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Прасоловой Н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, о предоставлении разрешения на отклонение от предельных параметров разрешенного строительства индивидуального жилого дома принадлежащего гр. Прасоловой Н.В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0.05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, </w:t>
      </w:r>
      <w:r>
        <w:rPr>
          <w:rFonts w:cs="Times New Roman" w:ascii="Times New Roman" w:hAnsi="Times New Roman"/>
          <w:szCs w:val="24"/>
        </w:rPr>
        <w:t>о п</w:t>
      </w:r>
      <w:r>
        <w:rPr>
          <w:rFonts w:cs="Times New Roman" w:ascii="Times New Roman" w:hAnsi="Times New Roman"/>
          <w:lang w:bidi="ru-RU"/>
        </w:rPr>
        <w:t>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разрешенного строительства индивидуального жилого дома на земельном участке площадью 750 кв. м с кадастровым номером 50:28:0090111:371 по адресу: г. Домодедово, д. Бурхино, уч. 7г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го строительства индивидуального жилого дома на земельном участке площадью 750 кв. м с кадастровым номером 50:28:0090111:371 по адресу: г. Домодедово, д. Бурхино, уч.7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5-25T11:15:00Z</dcterms:modified>
  <cp:revision>7</cp:revision>
  <dc:subject/>
  <dc:title> </dc:title>
</cp:coreProperties>
</file>